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-114300</wp:posOffset>
                </wp:positionV>
                <wp:extent cx="233807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71.25pt;mso-wrap-distance-left:9.05pt;mso-wrap-distance-right:9.05pt;mso-wrap-distance-top:0pt;mso-wrap-distance-bottom:0pt;margin-top:-9pt;mso-position-vertical-relative:page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lineRule="exact" w:line="240" w:before="60" w:after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6.06.2024                                                                                                  № </w:t>
      </w:r>
    </w:p>
    <w:p>
      <w:pPr>
        <w:pStyle w:val="Normal"/>
        <w:ind w:right="5497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 внесении изменений в Решение Совета №40 от 27.12.2016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утверждении Положения о бюджетном процессе в Надеждинском сельском поселении Омского муниципального района Омской области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о признании утратившими силу отдельных положений законодательных актов Российской Федерации», Уставом Надеждинского сельского поселения, Совет Надежд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Положение о бюджетном процессе в Надеждинском сельском поселении Омского муниципального района Омской области, утвержденное решением Совета № 40 от 27.12.2016,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Часть 10 ст.13 Положения, устанавливающая полномочия органа местного самоуправления во включения в местный бюджет бюджетных ассигнований на реализацию ведомственных целевых программ,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соответствии с ч.2. ст.179 БК РФ п.3 ч.2 ст.16 Положения, изложить в новой редакции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программы поселения подлежат приведению в соответствии с законом (решением) о бюджете не позднее 1 апреля текущего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В соответствии с ч.2 ст.264.5 БК РФ, изложить ч.3 ст.44 Положения в ново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закона (решения) об исполнении бюджета, иная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лавному специалисту по финансам, бюджету и налоговой политике обеспечить опубликование настоящего решения в газете «Омский муниципальный вестник» и размещение в сети «Интернет» и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деждинского сельского поселения                                              Т.В.Роман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sectPr>
      <w:footerReference w:type="default" r:id="rId2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46:00Z</dcterms:created>
  <dc:creator>user6</dc:creator>
  <dc:description/>
  <cp:keywords/>
  <dc:language>en-US</dc:language>
  <cp:lastModifiedBy>user</cp:lastModifiedBy>
  <cp:lastPrinted>2022-01-27T15:34:00Z</cp:lastPrinted>
  <dcterms:modified xsi:type="dcterms:W3CDTF">2024-06-24T09:33:00Z</dcterms:modified>
  <cp:revision>18</cp:revision>
  <dc:subject/>
  <dc:title>Начальнику ОМВД по Омскому району</dc:title>
</cp:coreProperties>
</file>