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28"/>
          <w:szCs w:val="28"/>
        </w:rPr>
        <w:t xml:space="preserve">РЕШЕНИЕ проект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6 2024                                                                                                    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значить проведение публичных слушаний  по проекту изменений и дополнений в Устав на </w:t>
      </w:r>
      <w:r>
        <w:rPr>
          <w:b/>
          <w:sz w:val="28"/>
          <w:szCs w:val="28"/>
        </w:rPr>
        <w:t>22.07.2024</w:t>
      </w:r>
      <w:r>
        <w:rPr>
          <w:sz w:val="28"/>
          <w:szCs w:val="28"/>
        </w:rPr>
        <w:t xml:space="preserve">.  в 15 – 00 часов по адресу: с. Надеждино, ул. Центральная, 37 здание администрации сельского поселения, 2 этаж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кабинет 25 в срок до 22.07.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бнародование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бнародование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агается на Главу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РЕШЕНИЕ проек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.2024                                                                                                   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 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Совет Надежд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еждинского сель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15.1 Устава слова «пунктами 1–7» заменить словами «пунктами 1 - 7 и 9.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28 Устава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cтатью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37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представительных органов местного самоуправления» заменить словами «Совета Надежд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ое предложение абзаца второго части 3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4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татье 5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2 слова ««Официальный вестник Омского муниципального района»» заменить словами «Ом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Омского муниципального района Омской области – «Омский муниципальный вестник», и вступает в силу после его официального опублик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6:00Z</dcterms:created>
  <dc:creator>Найман Е.В.</dc:creator>
  <dc:description/>
  <cp:keywords/>
  <dc:language>en-US</dc:language>
  <cp:lastModifiedBy>happyuser</cp:lastModifiedBy>
  <cp:lastPrinted>2024-01-26T09:45:00Z</cp:lastPrinted>
  <dcterms:modified xsi:type="dcterms:W3CDTF">2024-06-24T06:13:00Z</dcterms:modified>
  <cp:revision>6</cp:revision>
  <dc:subject/>
  <dc:title/>
</cp:coreProperties>
</file>