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 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06.2024                                                                                                       №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09.11.2017 № 25 «Об утверждении Положения «Об управлении муниципальной собственностью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5 Федерального закона от 01.07.2021 № 273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 Федеральным законом  от 06.10.2003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»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Надеждинского сельского поселения Омского муниципального района Омской области от 09.11.2017 № 25 «Об утверждении Положения «Об управлении муниципальной собственностью Надеждинского сельского поселения Омского муниципального района Омской области» (далее по тексту – По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1. В статью 60 Положения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 (далее - объекты речного порта, находящиеся в неудовлетворительном состоянии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 статьей 29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ей 30.5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дажи объекта речного порта, находящегося в неудовлетворительном состоянии, устанавливаются в соответствии со статьей 30.3 Федерального закона от 21.12.2001 № 178-ФЗ «О приватизации государственного и муниципального имущества»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пункт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нкурс является открытым по составу участников, если иное не установлено Федеральным законом от 21.12.2001 № 178-ФЗ «О приватизации государственного и муниципального имущества». Конкурс, в котором принял участие только один участник, признается несостоявшимся, если иное не установлено Федеральным законом от 21.12.2001 № 178-ФЗ «О приватизации государственного и муниципального имущества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. Обеспечить обнарод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Т.В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9:00Z</dcterms:created>
  <dc:creator>Найман Е.В.</dc:creator>
  <dc:description/>
  <cp:keywords/>
  <dc:language>en-US</dc:language>
  <cp:lastModifiedBy>happyuser</cp:lastModifiedBy>
  <cp:lastPrinted>2019-10-21T16:51:00Z</cp:lastPrinted>
  <dcterms:modified xsi:type="dcterms:W3CDTF">2024-06-24T05:15:00Z</dcterms:modified>
  <cp:revision>256</cp:revision>
  <dc:subject/>
  <dc:title/>
</cp:coreProperties>
</file>