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проект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2024                                                                                                   № 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</w:t>
      </w: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деждинского сельского поселения </w:t>
      </w: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Устав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 части 1 статьи 7 Устава слова «, членов выборного органа местного самоуправления, выборных должностных лиц местного самоуправлени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Второе предложение абзаца второго части 3 статьи 37 Устава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Главе Надеждинского сельского поселения Омского муниципального района Омской области в порядке, установленном Федеральным законом от 21.07.2005          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Настоящее Решение после его государственной регистрации подлежит официальному опубликованию в периодическом печатном издании, распространяемом в Надеждинском сельском поселении – «Омский муниципальный вестник», и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Найман Е.В.</dc:creator>
  <dc:description/>
  <cp:keywords/>
  <dc:language>en-US</dc:language>
  <cp:lastModifiedBy>happyuser</cp:lastModifiedBy>
  <cp:lastPrinted>2023-04-14T09:23:00Z</cp:lastPrinted>
  <dcterms:modified xsi:type="dcterms:W3CDTF">2024-05-20T03:57:00Z</dcterms:modified>
  <cp:revision>3</cp:revision>
  <dc:subject/>
  <dc:title/>
</cp:coreProperties>
</file>