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2.03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, предоставлении разрешения на условно разрешенный вид исполь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6.02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1103:564. Разрешенный вид использования земельного участка  «под дачное строительство». Земельный  участок расположен  в зоне садоводческих, огороднических и дачных некоммерческих объединений граждан (СХЗ 803). Местоположение земельного участка установлено Российская Федерация, Омская область, Омский муниципальный район, Надеждинское сельское поселение, ДНП «Березовый стан», ул. Центральная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магазины (4.4)» для земельного участка с кадастровым номером 55:20:131103:564, площадью 617 кв. м, расположенного в зоне садоводческих, огороднических и дачных некоммерческих объединений граждан (СХЗ 803). Местоположение земельного участка установлено Российская Федерация, Омская область, Омский муниципальный район, Надеждинское сельское поселение, ДНП «Березовый стан», ул. Центральная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20-03-16T12:35:00Z</cp:lastPrinted>
  <dcterms:modified xsi:type="dcterms:W3CDTF">2020-03-16T06:37:00Z</dcterms:modified>
  <cp:revision>31</cp:revision>
  <dc:subject/>
  <dc:title>ОМСКИЙ  МУНИЦИПАЛЬНЫЙ  РАЙОН ОМСКОЙ  ОБЛАСТИ</dc:title>
</cp:coreProperties>
</file>