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pacing w:val="38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9 № 55</w:t>
      </w:r>
    </w:p>
    <w:p>
      <w:pPr>
        <w:pStyle w:val="ConsPlus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1.07.2016 № 234 «Об утверждении Порядка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7.2018 № 232-ФЗ «О внесении изменений в часть первую Налогового кодекса Российской Федерации в связи с совершенствованием налогового администрирования», Федеральным законом от 25.12.2018 № 493-ФЗ «О внесении изменений в отдельные законодательные акты Российской Федерации о налогах и сборах», Налоговым кодексом Российской Федерации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ConsPlusNormal"/>
        <w:spacing w:lineRule="auto" w:line="288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, утвержденный постановлением Администрации Надеждинского сельского поселения Омского муниципального района Омской области от 01.07.2016 № 234 (далее – Порядок)  следующие изменения: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рядка изложить в следующей редакции:</w:t>
      </w:r>
    </w:p>
    <w:p>
      <w:pPr>
        <w:pStyle w:val="11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Безнадежными к взысканию признаются недоимка, задолженность по пеням и штрафам, числящиеся за отдельными налогоплательщиками, плательщиками сборов, плательщиками страховых взносов и налоговыми агентами, уплата и (или) взыскание которых оказались невозможными в случа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ликвидации организ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ризнания банкротом индивидуального предпринимател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) признания банкротом гражданин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недоимки, задолженности по пеням и штрафам, не погашенных по итогам завершения расчетов с кредиторами в соответствии с указа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, сборам, страховым взносам, а в части налог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, размер которых не превышает размера требований к должнику, установл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) снятия с учета в налоговом органе иностранной организ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5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E753B370D8B05F0D9ABFA54F730D0559AC64375856422288E10F95199CC6884698C4B23357E3693FCC862E678057D98BEF38B9C82F60970R0F" TargetMode="External"/><Relationship Id="rId3" Type="http://schemas.openxmlformats.org/officeDocument/2006/relationships/hyperlink" Target="consultantplus://offline/ref=961E753B370D8B05F0D9ABFA54F730D0559BC24375846422288E10F95199CC6884698C4B23357E369FFCC862E678057D98BEF38B9C82F60970R0F" TargetMode="External"/><Relationship Id="rId4" Type="http://schemas.openxmlformats.org/officeDocument/2006/relationships/hyperlink" Target="consultantplus://offline/ref=961E753B370D8B05F0D9ABFA54F730D0559BC24375846422288E10F95199CC6884698C4B23357E369EFCC862E678057D98BEF38B9C82F60970R0F" TargetMode="External"/><Relationship Id="rId5" Type="http://schemas.openxmlformats.org/officeDocument/2006/relationships/hyperlink" Target="consultantplus://offline/ref=961E753B370D8B05F0D9ABFA54F730D0559AC74B75816422288E10F95199CC6884698C4B233474369EFCC862E678057D98BEF38B9C82F60970R0F" TargetMode="External"/><Relationship Id="rId6" Type="http://schemas.openxmlformats.org/officeDocument/2006/relationships/hyperlink" Target="consultantplus://offline/ref=961E753B370D8B05F0D9ABFA54F730D0559AC74B75816422288E10F95199CC6884698C4B2334753A91FCC862E678057D98BEF38B9C82F60970R0F" TargetMode="External"/><Relationship Id="rId7" Type="http://schemas.openxmlformats.org/officeDocument/2006/relationships/hyperlink" Target="consultantplus://offline/ref=961E753B370D8B05F0D9ABFA54F730D0559AC74B75816422288E10F95199CC6884698C4F243C7A39C3A6D866AF2D0C639CA3ED8A82817FRFF" TargetMode="External"/><Relationship Id="rId8" Type="http://schemas.openxmlformats.org/officeDocument/2006/relationships/hyperlink" Target="consultantplus://offline/ref=961E753B370D8B05F0D9ABFA54F730D0559BC34972816422288E10F95199CC6884698C4D243E2963D3A29133A633087E82A2F38978RBF" TargetMode="External"/><Relationship Id="rId9" Type="http://schemas.openxmlformats.org/officeDocument/2006/relationships/hyperlink" Target="consultantplus://offline/ref=961E753B370D8B05F0D9ABFA54F730D0559BC34972816422288E10F95199CC6884698C4D2B3E2963D3A29133A633087E82A2F38978RBF" TargetMode="External"/><Relationship Id="rId10" Type="http://schemas.openxmlformats.org/officeDocument/2006/relationships/hyperlink" Target="consultantplus://offline/ref=961E753B370D8B05F0D9ABFA54F730D0559BC24375846422288E10F95199CC6884698C4B23357E369FFCC862E678057D98BEF38B9C82F60970R0F" TargetMode="External"/><Relationship Id="rId11" Type="http://schemas.openxmlformats.org/officeDocument/2006/relationships/hyperlink" Target="consultantplus://offline/ref=961E753B370D8B05F0D9ABFA54F730D0559BC24375846422288E10F95199CC6884698C4B23357E369EFCC862E678057D98BEF38B9C82F60970R0F" TargetMode="External"/><Relationship Id="rId12" Type="http://schemas.openxmlformats.org/officeDocument/2006/relationships/hyperlink" Target="consultantplus://offline/ref=961E753B370D8B05F0D9ABFA54F730D0559AC74B75816422288E10F95199CC6884698C4F20377F39C3A6D866AF2D0C639CA3ED8A82817FRFF" TargetMode="External"/><Relationship Id="rId13" Type="http://schemas.openxmlformats.org/officeDocument/2006/relationships/hyperlink" Target="consultantplus://offline/ref=961E753B370D8B05F0D9ABFA54F730D0559BC34972816422288E10F95199CC6884698C4E23317839C3A6D866AF2D0C639CA3ED8A82817FRF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2:00Z</dcterms:created>
  <dc:creator>Администрация3</dc:creator>
  <dc:description/>
  <cp:keywords/>
  <dc:language>en-US</dc:language>
  <cp:lastModifiedBy>User</cp:lastModifiedBy>
  <cp:lastPrinted>2019-05-20T09:37:00Z</cp:lastPrinted>
  <dcterms:modified xsi:type="dcterms:W3CDTF">2019-05-20T02:40:00Z</dcterms:modified>
  <cp:revision>45</cp:revision>
  <dc:subject/>
  <dc:title/>
</cp:coreProperties>
</file>