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7.01.2025                                                                                                              №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Совета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12.2024 года № 36 «О бюджете Надежд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Ом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Омской области на 2025 год и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26 и 2027 годов»</w:t>
      </w:r>
    </w:p>
    <w:p>
      <w:pPr>
        <w:pStyle w:val="Normal"/>
        <w:ind w:firstLine="567"/>
        <w:rPr>
          <w:color w:val="303030"/>
          <w:spacing w:val="2"/>
          <w:sz w:val="28"/>
          <w:szCs w:val="28"/>
        </w:rPr>
      </w:pPr>
      <w:r>
        <w:rPr>
          <w:color w:val="303030"/>
          <w:spacing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46355</wp:posOffset>
                </wp:positionV>
                <wp:extent cx="294894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pt;mso-wrap-distance-left:9.05pt;mso-wrap-distance-right:9.05pt;mso-wrap-distance-top:0pt;mso-wrap-distance-bottom:0pt;margin-top:3.6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303030"/>
          <w:spacing w:val="2"/>
          <w:sz w:val="28"/>
          <w:szCs w:val="28"/>
        </w:rPr>
        <w:t xml:space="preserve">Руководствуясь ФЗ «Об общих принципах организации местного самоуправления в Российской Федерации», Уставом Надеждинского сельского поселения, Положением о бюджетном процессе Надеждинского сельского поселения, </w:t>
      </w:r>
      <w:r>
        <w:rPr>
          <w:color w:val="000000"/>
          <w:sz w:val="28"/>
          <w:szCs w:val="28"/>
        </w:rPr>
        <w:t>Совет Надеждинского сельского поселения Омского муниципального района Омской области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нести в Решение Совета Надеждинского сельского поселения от 13.12.2024 года № 36 «О бюджете Надеждинского сельского поселения Омского муниципального района Омской области на 2025 год и плановый период 2026 и 2027 годов» (далее по тексту - решение) следующие изменения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 Пункт 1 решения от 13.12.2024 года № 36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. Утвердить основные характеристики бюджета Надеждинского сельского поселения Омского муниципального района Омской области (далее–местный бюджет) на 2025год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) общий объем доходов местного бюджета в сумме 19 935 287,92 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) общий объем расходов местного бюджета в сумме 21 318 530,42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 Пункт 2 решения от 13.12.2024 года №36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общий объем доходов местного бюджета на 2026 год в сумме 18 851 738,65 рублей и на 2027 год в сумме 19 944 561,55 рубль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 общий объем расходов местного бюджета на 2026 год в сумме 18 851 738,65 рублей, в том числе условно утвержденные расходы в сумме 458 438,47 рублей, и на 2026 год в сумме 19 944 561,55 рубль, в том числе условно утвержденные расходы в сумме 970 550,53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3. Пункт 12 решения от 14.12.2023 года № 48 изложить в следующей редакции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Утвердить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, в 2025 году в сумме 7 486 391,7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ь, в 2026 году в сумме 6 118 083,40 рубля и в 2027 году в сумме 5 627 252,20 рубл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4.  Приложение №1 «Прогноз поступлений доходов в местный бюджет на 2025 год и плановый период 2026 и 2027 годов», изложить в новой редакции, согласно приложению № 1 к настоящему решению</w:t>
      </w:r>
      <w:r>
        <w:rPr>
          <w:color w:val="008000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5.  Приложение №2 «Распределение бюджетных ассигнований местного бюджета по разделам и подразделам классификации расходов бюджетов на 2025 год и плановый период 2026 и 2027 годов, изложить в новой редакции, согласно приложению № 2 к настоящему реш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6. Приложение №3 «В</w:t>
      </w:r>
      <w:r>
        <w:rPr>
          <w:sz w:val="28"/>
          <w:szCs w:val="28"/>
        </w:rPr>
        <w:t>едомственную структуру расходов местного бюджета на 2025 год и плановый период 2026 и 2027 годов, изложить в новой редакции, согласно приложению № 3 к настоящему решению;</w:t>
      </w:r>
    </w:p>
    <w:p>
      <w:pPr>
        <w:pStyle w:val="Normal"/>
        <w:autoSpaceDE w:val="false"/>
        <w:ind w:firstLine="60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1.7. Приложение №4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а на 2025 год и плановый период 2026 и 2027 годов», изложить в новой редакции, согласно приложению №4 к настоящему решению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1.8. Приложение №5 «Источники финансирования дефицита бюджета Надеждинского сельского поселения на 2025 год и плановый период 2026 и 2027 годов», изложить в новой редакции, согласно приложению № 5 к настоящему решению;      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Внесенные изменения в решение, опубликовать в газете «Омский муниципальный вестник» и разместить на официальном сайте сельского поселе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Заместитель Председателя Совета Надеждинского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Т.В. Романов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адеждинского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А.И. Миронов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4:00Z</dcterms:created>
  <dc:creator>User</dc:creator>
  <dc:description/>
  <cp:keywords/>
  <dc:language>en-US</dc:language>
  <cp:lastModifiedBy>user</cp:lastModifiedBy>
  <cp:lastPrinted>2024-01-22T12:21:00Z</cp:lastPrinted>
  <dcterms:modified xsi:type="dcterms:W3CDTF">2025-01-14T03:17:00Z</dcterms:modified>
  <cp:revision>104</cp:revision>
  <dc:subject/>
  <dc:title>СОВЕТ НАДЕЖДИНСКОГО СЕЛЬСКОГО ПОСЕЛЕНИЯ</dc:title>
</cp:coreProperties>
</file>