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дежд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3.2021 №32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результатах реализации муниципальной программы </w:t>
      </w:r>
      <w:r>
        <w:rPr>
          <w:sz w:val="28"/>
          <w:szCs w:val="28"/>
        </w:rPr>
        <w:t>Надеж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 2020 год (руб.)</w:t>
      </w:r>
    </w:p>
    <w:tbl>
      <w:tblPr>
        <w:tblW w:w="143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4366"/>
        <w:gridCol w:w="817"/>
        <w:gridCol w:w="1906"/>
        <w:gridCol w:w="1925"/>
        <w:gridCol w:w="2363"/>
        <w:gridCol w:w="2277"/>
      </w:tblGrid>
      <w:tr>
        <w:trPr>
          <w:trHeight w:val="94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  <w:br/>
              <w:t xml:space="preserve"> (причины  </w:t>
              <w:br/>
              <w:t xml:space="preserve">    отклонения) </w:t>
            </w:r>
          </w:p>
        </w:tc>
      </w:tr>
      <w:tr>
        <w:trPr>
          <w:trHeight w:val="108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340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6"/>
        <w:gridCol w:w="831"/>
        <w:gridCol w:w="1701"/>
        <w:gridCol w:w="1842"/>
        <w:gridCol w:w="2410"/>
        <w:gridCol w:w="2268"/>
      </w:tblGrid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65 85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60 78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 06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иторская задолженность по оплате коммунальных услуг за водоснабжение СДК «Надеждинский» (не своевременно выставлены счета на оплату АО «ОмскВодоканал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ворческого потенциала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 73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2 673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06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оплате коммунальных услуг за водоснабжение СДК «Надеждинский» (не своевременно выставлены счета на оплату АО «ОмскВодоканал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 73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2 673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06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изической культуры и спорта в посел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61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61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21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21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молодежной политики на территории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дорожного хозяйства Надеждинского сельского поселения Омского муниципального района Омской области на 2014-2025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 38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 908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87 47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ток финансовых средств на исполнение мероприятий в 1 квартале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поселковых автомобильных дорог Надеждин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3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3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 64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16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7 47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ток финансовых средств на исполнение мероприятий в 1 квартале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 в Надеждинском сельском посел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9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9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документов территориального планирования Надеждинского сельского поселения Омского муниципального района Омской области на 2014-2025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и развитие муниципальной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планировке территории проектов межеваний площад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на 2014-2025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снижения энергетических издержек на содержание объектов находящихся в собственности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энергетических издержек на содержание объектов находящихся в собственности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обеспечению безопасности людей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 на 2014-2025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без финансов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безопасности людей в местах массового отдыха граждан на водных объектах и доступности объектов социальной сфе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без финансов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в местах массового отдыха граждан на водных объект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без финансов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го хозяйства Надеждинского сельского поселения Омского муниципального района Омской области на 2014-2025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 07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 07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07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07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уличного  освещ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44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44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рганизации озеленения Надеждинского сельского поселе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62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626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униципального управления в Надеждинском сельском поселении Омского муниципального района Омской области на 2014-2025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10 04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4 13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 91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по оплате коммунальных услуг за водоснабжение здания Администрации Надеждинского с/п (не своевременно выставлены счета на оплату АО «ОмскВодоканал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эффективности деятельности Админист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9 81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9 81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87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872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3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3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76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768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6 220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 305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 91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по оплате коммунальных услуг за водоснабжение здания Администрации Надеждинского с/п (не своевременно выставлены счета на оплату АО «ОмскВодоканал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зносов за капитальный ремонт общего имущества многоквартирных до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6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по осуществлению части переданных полномоч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9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9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бюджету Омского муниципального района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бюджету Омского муниципального района из бюджета поселения на осуществление полномочий по исполнению бюджета в части кассового обслужи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части полномочий  в сфере градостроительной деятельности и территориального план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40 22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1 76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8 45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134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8"/>
          <w:szCs w:val="28"/>
        </w:rPr>
        <w:t>Глава сельского поселения                                                                      А.И. Миронова</w:t>
      </w:r>
    </w:p>
    <w:sectPr>
      <w:type w:val="continuous"/>
      <w:pgSz w:orient="landscape" w:w="16838" w:h="11906"/>
      <w:pgMar w:left="1134" w:right="851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2:00Z</dcterms:created>
  <dc:creator>ipetrov</dc:creator>
  <dc:description/>
  <cp:keywords/>
  <dc:language>en-US</dc:language>
  <cp:lastModifiedBy>user</cp:lastModifiedBy>
  <cp:lastPrinted>2019-02-27T08:20:00Z</cp:lastPrinted>
  <dcterms:modified xsi:type="dcterms:W3CDTF">2021-03-16T03:55:00Z</dcterms:modified>
  <cp:revision>55</cp:revision>
  <dc:subject/>
  <dc:title>Сведения </dc:title>
</cp:coreProperties>
</file>