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9.11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872. Разрешенный вид использования земельного участка  «Малоэтажная жилая застройка (индивидуальное жилищное строительство)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240 м от ориентира по направлению на северо-запад. Почтовый адрес ориентира: Омская область, р-н Омский,  д. Большекулачье, ул. Светлая, д. 26 на 27.11.2020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.11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11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2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9:00Z</dcterms:created>
  <dc:creator>1</dc:creator>
  <dc:description/>
  <dc:language>en-US</dc:language>
  <cp:lastModifiedBy>Compaq</cp:lastModifiedBy>
  <cp:lastPrinted>2020-10-02T16:29:00Z</cp:lastPrinted>
  <dcterms:modified xsi:type="dcterms:W3CDTF">2020-11-09T06:26:00Z</dcterms:modified>
  <cp:revision>4</cp:revision>
  <dc:subject/>
  <dc:title>ОМСКИЙ  МУНИЦИПАЛЬНЫЙ  РАЙОН ОМСКОЙ  ОБЛАСТИ</dc:title>
</cp:coreProperties>
</file>