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25                                                                                                     №  245 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0.10.2017 № 271 «Об утвержде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 июля 2007 года № 209-ФЗ "О развитии малого и среднего предпринимательства в Российской Федерации", Положением «Об управлении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10.10.2017 № 271 «Об утвержде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» (далее - Постановление) следующее изменение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приложении к Постановлению дополнить строками 6, 7, 8  в соответствии с приложением к настоящему постановлению. . 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ждинского сельского поселения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й области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09.2025 № 245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униципального имущества Надеждинского сельского поселения Омского муниципального района Ом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7"/>
        <w:gridCol w:w="1857"/>
        <w:gridCol w:w="2991"/>
        <w:gridCol w:w="2821"/>
        <w:gridCol w:w="2297"/>
        <w:gridCol w:w="23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движимого имущества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(площадь для земельных участков, зданий, помещ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для площади – кв.м; для протяженности- м; для глубины залегания- м; для объема-куб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м.р-н Омский, с.п Надеждинск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с/х назначения - для ведения сельскохозяйственного производ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айон, Надежди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с/х назначения – для ведения крестьянского хозя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Омская область, Омский район, Надежди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с/х назначения - для ведения сельскохозяйственного производ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63"/>
        <w:gridCol w:w="1721"/>
        <w:gridCol w:w="1376"/>
        <w:gridCol w:w="2602"/>
        <w:gridCol w:w="2031"/>
        <w:gridCol w:w="946"/>
        <w:gridCol w:w="1069"/>
        <w:gridCol w:w="2091"/>
      </w:tblGrid>
      <w:tr>
        <w:trPr/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(принадлежности) имуществ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31105:1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31105:1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крестьянского хозяй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31105: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38"/>
        <w:gridCol w:w="2225"/>
        <w:gridCol w:w="2466"/>
        <w:gridCol w:w="2048"/>
        <w:gridCol w:w="1783"/>
        <w:gridCol w:w="1763"/>
      </w:tblGrid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и о правах третьих лиц на имущество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правооблад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ав аренды или права безвозмездного пользования на имущ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1:00Z</dcterms:created>
  <dc:creator>user</dc:creator>
  <dc:description/>
  <cp:keywords/>
  <dc:language>en-US</dc:language>
  <cp:lastModifiedBy>happyuser</cp:lastModifiedBy>
  <cp:lastPrinted>2025-09-25T13:23:00Z</cp:lastPrinted>
  <dcterms:modified xsi:type="dcterms:W3CDTF">2025-09-25T08:16:00Z</dcterms:modified>
  <cp:revision>4</cp:revision>
  <dc:subject/>
  <dc:title/>
</cp:coreProperties>
</file>