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.07.2025                                                                                                         № 2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2:520, местоположение которого: Омская область, Омский район, Надеждинское сельское поселение из категории земель сельскохозяйственного назначения, с видом разрешенного использования – для ведения сельскохозяйственного производства, площадью 150 179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27 032 (двадцать семь тысяч тридцать два) рубля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5 406 (пять тысяч четыреста шесть) рублей 4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810 (восемьсот десять) рублей 96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5-07-24T15:19:00Z</cp:lastPrinted>
  <dcterms:modified xsi:type="dcterms:W3CDTF">2025-07-24T09:22:00Z</dcterms:modified>
  <cp:revision>41</cp:revision>
  <dc:subject/>
  <dc:title>ОМСКИЙ  МУНИЦИПАЛЬНЫЙ  РАЙОН ОМСКОЙ  ОБЛАСТИ</dc:title>
</cp:coreProperties>
</file>