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ДЕЖДИН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МСКОГО МУНИЦИПАЛЬНОГО РАЙОНА ОМСКОЙ ОБЛАСТИ</w:t>
      </w:r>
    </w:p>
    <w:p>
      <w:pPr>
        <w:pStyle w:val="Normal"/>
        <w:autoSpaceDE w:val="false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            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5.04.2024                                                                                                       № 12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00" w:hanging="0"/>
        <w:jc w:val="both"/>
        <w:rPr/>
      </w:pPr>
      <w:r>
        <w:rPr>
          <w:sz w:val="28"/>
          <w:szCs w:val="28"/>
        </w:rPr>
        <w:t>О принятии к рассмотрению проекта решения Совета Надеждинского сельского поселения Омского муниципального района Омской области «Об исполнении бюджета Надеждинского сельского поселения Омского муниципального района Омской области за 2023 год»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4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Руководствуясь Бюджетным кодексом Российской Федерации, Федеральным законом от 6 октября 2003г. № 131-ФЗ «Об общих принципах организации местного самоуправления в Российской Федерации», Уставом Надеждинского сельского поселения Омского муниципального района Омской области, Положением «О бюджетном процессе  в Надеждинском сельском поселении Омского муниципального района Омской области», утвержденным решением Совета Надеждинского сельского поселения Омского муниципального района Омской области от 27.12.2016 №40, Совет Надеждинского сельского поселения Омского муниципального района Ом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48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left="480" w:firstLine="22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ять проект решения Совета Надежди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Омского муниципального района Омской области «Об исполнении бюджета Надежди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Омского муниципального района Омской области за 2023 год» к рассмотрению.</w:t>
      </w:r>
    </w:p>
    <w:p>
      <w:pPr>
        <w:pStyle w:val="ConsPlusNormal"/>
        <w:ind w:left="480" w:firstLine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значить проведение публичных слушаний по указанному проекту решения Совета Надеждин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мского муниципального района Омской области на «16» мая 2024 г. в 15-00 часов по адресу: с. Надеждино, ул. Центральная, 37 (2 этаж).</w:t>
      </w:r>
    </w:p>
    <w:p>
      <w:pPr>
        <w:pStyle w:val="ConsPlusNormal"/>
        <w:ind w:left="480" w:firstLine="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становить, что замечания и предложения по проекту решения Совета Надеждинского сельского поселения Омского муниципального района Омской области «Об исполнении бюджета Надеждинского сельского поселения Омского муниципального района Омской области за 2023 год» направляются в письменном виде в Совет Надеждин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мского муниципального района Омской области в срок до «21» мая 2024 года.</w:t>
      </w:r>
    </w:p>
    <w:p>
      <w:pPr>
        <w:pStyle w:val="ConsPlusNormal"/>
        <w:ind w:left="480" w:firstLine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еспечить обнародование результатов публичных слушаний не позднее 7 дней после проведения публичных слушаний;</w:t>
      </w:r>
    </w:p>
    <w:p>
      <w:pPr>
        <w:pStyle w:val="ConsPlusNormal"/>
        <w:ind w:left="480" w:firstLine="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Главному специалисту по финансам, бюджету и налоговой политике обеспечить опубликование настоящего решения Совета Надеждинского сельского поселения Омского муниципального района Омской области «Об исполнении бюджета Надеждинского сельского поселения Омского муниципального района Омской области за 2023 год» в газете «Омский муниципальный вестник» и разместить в сети «Интернет» на официальном сайте Надеждинского сельского поселения Омского муниципального района Омской области, не позднее «02» мая 2024 г. </w:t>
      </w:r>
    </w:p>
    <w:p>
      <w:pPr>
        <w:pStyle w:val="ConsPlusNormal"/>
        <w:ind w:left="480" w:firstLine="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значить дату рассмотрения проекта решения Совета Надеждинского сельского поселения Омского муниципального района Омской области «Об исполнении бюджета Надеждинского сельского поселения Омского муниципального района Омской области за 2023 год» с рекомендациями по результатам публичных слуша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«23» мая 2024 года.</w:t>
      </w:r>
    </w:p>
    <w:p>
      <w:pPr>
        <w:pStyle w:val="ConsPlusNormal"/>
        <w:ind w:left="480" w:firstLine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решения возложить на Заместителя председателя Совета Надеждинского сельского поселения Омского муниципального района Омской области Романову Т.В.</w:t>
      </w:r>
    </w:p>
    <w:p>
      <w:pPr>
        <w:pStyle w:val="ConsPlusNormal"/>
        <w:ind w:left="480" w:firstLine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вета Надеждинского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Т.В. Романова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Надеждинского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sz w:val="28"/>
          <w:szCs w:val="28"/>
        </w:rPr>
        <w:t>сельского поселения                                                                            А.И. Миронова</w:t>
      </w:r>
    </w:p>
    <w:p>
      <w:pPr>
        <w:pStyle w:val="ConsPlusNormal"/>
        <w:ind w:left="480" w:firstLine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851" w:right="851" w:gutter="0" w:header="0" w:top="11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left="6318" w:hanging="6372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5:38:00Z</dcterms:created>
  <dc:creator>User</dc:creator>
  <dc:description/>
  <cp:keywords/>
  <dc:language>en-US</dc:language>
  <cp:lastModifiedBy>user</cp:lastModifiedBy>
  <cp:lastPrinted>2022-04-08T10:37:00Z</cp:lastPrinted>
  <dcterms:modified xsi:type="dcterms:W3CDTF">2024-05-02T02:41:00Z</dcterms:modified>
  <cp:revision>54</cp:revision>
  <dc:subject/>
  <dc:title>ОМСКИЙ  МУНИЦИПАЛЬНЫЙ  РАЙОН ОМСКОЙ  ОБЛАСТИ</dc:title>
</cp:coreProperties>
</file>